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1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ถนน ทางเดิน และทางเท้า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จัดทะเบียนถนน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บริหารจัดการก่อสร้างถนน ทางเดินและทางเท้า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ศึกษาความเหมาะสมการก่อสร้างถน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ทางเดินและทางเท้า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ออกแบบถนน ทางเดินและทางเท้า 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การออกแบบถนนเขตเมือง 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การออกแบบถนนนอกเขตเมือง    </w:t>
            </w:r>
          </w:p>
          <w:p>
            <w:pPr>
              <w:pStyle w:val="Normal"/>
              <w:ind w:left="184" w:hanging="0"/>
              <w:rPr>
                <w:rFonts w:ascii="Times New Roman" w:hAnsi="Times New Roman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ั้นตอนการออกแบบ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ั้นตอนการจัดทำแบบแปลนถนน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ประมาณราคาค่าก่อสร้าง บูรณะ  ขยาย  และบำรุงรักษา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วบคุมงาน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ตรวจรับ</w:t>
            </w:r>
            <w:r>
              <w:rPr>
                <w:rFonts w:cs="EucrosiaUPC" w:ascii="EucrosiaUPC" w:hAnsi="EucrosiaUPC"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ตรวจการจ้างงานก่อสร้า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 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มาตรฐานวิธีการก่อสร้างถนน ทางเดิน และทางเท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2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วัสดุที่ใช้ในการก่อสร้างถน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วิธีการก่อสร้างถน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าตรฐานวิธีการก่อสร้างทางเดินและทางเท้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การตรวจสอบและบำรุงรักษาถนน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ทางเดินและทางเท้า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106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ศึกษาความเสียหายต่อผิวถนนลาดยางและผิวถนนคอนกรีต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แยกประเภทการบำรุงรักษาถนน ทางเดินและทางเท้า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ดำเนินการซ่อมแซมผิวถนน ทางเดินและทางเท้า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จัดทำแผนงบประมาณซ่อมบำรุงรักษาถน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แบบพิมพ์ที่เกี่ยวข้องต่างๆ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2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ทางระบายน้ำ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ประเภทของน้ำที่เข้าสู่ทางระบายน้ำ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ูปแบบและประเภทของทางระบายน</w:t>
            </w:r>
            <w:r>
              <w:rPr>
                <w:rStyle w:val="PageNumber"/>
                <w:rFonts w:ascii="EucrosiaUPC" w:hAnsi="EucrosiaUPC" w:cs="EucrosiaUPC"/>
                <w:sz w:val="28"/>
                <w:sz w:val="28"/>
                <w:szCs w:val="28"/>
              </w:rPr>
              <w:t>้ำ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6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การวางแผนรวมและศึกษาความเหมาะสมของโครงการ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หน้า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9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ปัจจัยสำคัญในการจัดทำแผ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ปัจจัยในการพิจารณาความเหมาะสมของการออกแบบก่อสร้าง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เหตุบ่งชี้ในการมีทางระบายน้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Style w:val="PageNumber"/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้อกำหนดและหลักเกณฑ์ในการออกแบบ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Style w:val="PageNumber"/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ปัจจัยที่ต้องพิจารณาในการออกแบบโครงข่ายและทางระบาย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และหลักเกณฑ์ออกแบบด้านอุทกวิทยา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และหลักเกณฑ์การออกแบบด้านชลศาสตร์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และหลักเกณฑ์ทางด้านโครงสร้าง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้อกำหนดและหลักเกณฑ์ทางด้านก่อสร้า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2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Style w:val="PageNumber"/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ขุดดิ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ถมดิ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สูบน้ำระหว่างการก่อสร้าง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เสาเข็มคอนกรีต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ตอกเสาเข็ม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เข็มพืดเหล็กงานวางท่อระบาย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บ่อพักน้ำ และฝาปิด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งานบ่อดักไขมั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้อกำหนดด้านการบำรุงรักษา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3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Style w:val="PageNumber"/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สาเหตุการชำรุดของทางระบายน้ำ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ตรวจสอบความเสียหายของทางระบายน้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ภาคผนวก ก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ตัวอย่างการคำนว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ณ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ทางระบายน้ำ และตัวอย่างการประมาณราคาโครง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3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ไฟฟ้าสาธารณะ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0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มาตรฐานการติดตั้งไฟฟ้าสาธารณะ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ความส่องสว่าง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ูปแบบการติดตั้งไฟฟ้าสาธารณะตามแนวถนน ทางแยก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วงเวียน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ระยะห่างระหว่างจุดติดตั้งดวงโคมกับขอบถนนที่สัมพันธ์กับความเร็วของยานพาหนะ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ยะห่างของจุดติดตั้งไฟฟ้าสาธารณะ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........................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ระบบไฟฟ้า ระบบควบคุม อุปกรณ์ป้องกันและอุปกรณ์ตรวจสอบ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ติดตั้งทางไฟฟ้า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ชนิดของสายไฟฟ้า 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ต่อลงดิน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ระบบควบคุมไฟฟ้าสาธารณะ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อุปกรณ์ป้องกั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เครื่องมือสำหรับการตรวจสอบและตรวจรับงา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แนวทางปฏิบัติและขั้นตอนการดำเนินง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สำรวจสภาพไฟฟ้าสาธารณะในปัจจุบัน และไฟฟ้าสาธารณะที่กำลังจะสร้างหรือติดตั้งใหม่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ซ่อมบำรุงและการจัดเก็บอะไหล่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เครื่องมือวัดในการตรวจสอบและตรวจรับงานติดตั้งใหม่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บุคลากรในการซ่อมแซม บำรุงรักษา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รับแจ้งเหตุจากประชาชน  การปฏิบัติงานซ่อมแซม แก้ไขไฟฟ้าสาธารณะ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ประมาณการราคาชิ้นส่วนอุปกรณ์ไฟฟ้าสาธารณะเพื่อการจัดเตรียมงบประมาณ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50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4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อ่างเก็บน้ำและเขื่อนขนาดเล็ก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4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52" w:hanging="25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บทบาทและภารกิจขององค์กรปกครองส่วนท้องถิ่นในการรับถ่ายโอนอ่างเก็บน้ำและเขื่อนขนาดเล็ก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รณีรับถ่ายโอน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รณีต้องสร้างขึ้นใหม่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........................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รายละเอียดมาตรฐานอ่างเก็บน้ำและเขื่อนขนาดเล็ก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องค์ประกอบของเขื่อนและอ่างเก็บ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ชนิดของเขื่อนและอาคารประกอบ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ระดับและความสูงที่เกี่ยวกับงานเขื่อ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น้ำหนักและแรงกระท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วางแผนโครงการอ่างเก็บน้ำและเขื่อนขนาดเล็ก </w:t>
            </w:r>
            <w:r>
              <w:rPr>
                <w:rFonts w:cs="EucrosiaUPC" w:ascii="EucrosiaUPC" w:hAnsi="EucrosiaUPC"/>
                <w:sz w:val="24"/>
                <w:szCs w:val="24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EucrosiaUPC" w:ascii="EucrosiaUPC" w:hAnsi="EucrosiaUPC"/>
                <w:sz w:val="24"/>
                <w:szCs w:val="24"/>
              </w:rPr>
              <w:t>11</w:t>
            </w:r>
            <w:r>
              <w:rPr>
                <w:rFonts w:cs="EucrosiaUPC" w:ascii="EucrosiaUPC" w:hAnsi="EucrosiaUPC"/>
                <w:sz w:val="24"/>
                <w:szCs w:val="24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กำหนดตำแหน่งเขื่อนเบื้องต้น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หาปริมาณน้ำเข้าอ่างเก็บ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หาความต้องการใช้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ำนวณทางเศรษฐศาสตร์และความคุ้มทุ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จัดหาพื้นที่โครงการและการขออนุญาตใช้พื้นที่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4"/>
                <w:szCs w:val="24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วัสดุก่อสร้างเขื่อน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ลักการสำรวจและคัดเลือกวัสดุตัวเขื่อน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4"/>
                <w:szCs w:val="24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ฐานรากเขื่อน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สำรวจฐานรากเขื่อ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ทดสอบและประเมินคุณสมบัติของดินและหินฐานรากเขื่อ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ปรับปรุงฐานรากเขื่อ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ออกแบบตัวเขื่อน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4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ั้นตอนในการออกแบบตัวเขื่อ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ทางด้านวิศวกรรมของการก่อสร้างเขื่อนขนาดเล็ก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ลักการออกแบบโดยทั่วไ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ออกแบบ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อาคารประกอบเ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ื่อน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4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วางตำแหน่งอาคารประกอบการออกแบบทางชลศาสตร์ของอาคาระบายน้ำล้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ออกแบบทางชลศาสตร์ของอาคารท่อส่งน้ำ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ารออกแบบโครงสร้างสำหรับอาคารประกอบเขื่อน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่อสร้า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เขื่อน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7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สำรวจเพื่อการก่อสร้าง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ผันน้ำระหว่างการก่อสร้าง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ารขุดและปรับปรุงฐานรากเขื่อน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ารถมบดอัดเขื่อน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ารก่อสร้างอาคารระบายน้ำล้น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ารติดตั้งประตูน้ำและบานระบาย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ารตรวจสอบคุณภาพการก่อสร้าง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ตรวจสอบความปลอดภัย และการบำรุงรักษา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9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ตรวจสอบสภาพสันเขื่อน  สภาพลาดเขื่อนเหนือน้ำ และท้ายน้ำ สภาพพื้นที่ฐานรากและท้ายน้ำและสภาพประตูระบายน้ำ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ตรวจสอบด้วยเครื่องมือวัดพฤติกรรมเขื่อน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ารบำรุงรักษาและข้อจำกัดในการใช้ง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ประมาณราคาค่าก่อสร้า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0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คำนวณหาปริมาตรดินอัดถมเขื่อนและหินทิ้ง ปริมาตรดินขุดร่องแกน  ปริมาตรคอนกรีต  ปริมาตรหินก่อ และปริมาตรหินเรียง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5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ะบบน้ำสะอาด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ั้นตอนก่อนดำเนินการจัดบริการระบบน้ำสะอาด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ำหนดกรอบแนวทางการจัดหาน้ำสะอาดในชุมชน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สำรวจและวิเคราะห์ความจำเป็นหรือความเหมาะสมของโครงการในเบื้องต้น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ทดสอบปริมาณน้ำและการวิเคราะห์คุณภาพน้ำ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สำรวจเพื่อจัดทำแผนที่หมู่บ้าน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 xml:space="preserve">การกำหนดประเภทระบบประปาหมู่บ้าน </w:t>
            </w:r>
            <w:r>
              <w:rPr>
                <w:rFonts w:cs="EucrosiaUPC" w:ascii="EucrosiaUPC" w:hAnsi="EucrosiaUPC"/>
                <w:sz w:val="24"/>
                <w:szCs w:val="24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แบบบาดาล หรือแบบผิวดิน</w:t>
            </w:r>
            <w:r>
              <w:rPr>
                <w:rFonts w:cs="EucrosiaUPC" w:ascii="EucrosiaUPC" w:hAnsi="EucrosiaUPC"/>
                <w:sz w:val="24"/>
                <w:szCs w:val="24"/>
              </w:rPr>
              <w:t>)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สำรวจออกแบบและประมาณราคา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มีส่วนร่วมของประชาชนในขั้นก่อนดำเนิน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........................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ั้นตอนขณะดำเนินการจัดบริการน้ำสะอาด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75)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ก่อสร้างและวัสดุครุภัณฑ์ที่จำเป็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บุคลากร ประกอบด้วยคณะกรรมการตรวจการจ้าง คณะกรรมการชี้สถานที่ และช่างผู้ควบคุมงาน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มีส่วนร่วมของประชาชนในระหว่างดำเนิน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ขั้นตอนภายหลังดำเนินการจัดระบบบริการน้ำสะอาด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108</w:t>
            </w:r>
            <w:r>
              <w:rPr>
                <w:rFonts w:cs="EucrosiaUPC" w:ascii="EucrosiaUPC" w:hAnsi="EucrosiaUPC"/>
                <w:sz w:val="26"/>
                <w:szCs w:val="26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แนวทางการบริหารกิจการประปา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ตั้งกลุ่มผู้ใช้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ตั้งคณะกรรมการบริหารกิจการประปาหมู่บ้าน และการวางระบบริหารด้านการเงิ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แนวทางการจ่ายน้ำ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แนวทางการจำหน่ายน้ำ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บำรุงรักษ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แนวทางปฏิบัติในการจัดบริการระบบน้ำสะอาด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35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ริหารกิจการระบบน้ำสะอาด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เก็บค่าใช้บริการระบบน้ำสะอาด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แนวทางการบริหารการมีส่วนร่วมของประชา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้อเสนอแนะในการพัฒนามาตรฐานในอนาคต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53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เหตุผลความจำเป็นที่ต้องมีการพิจารณาปรับปรุง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แนวทางการพิจารณาปรับปรุ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6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ก่อสร้าง บูรณะและการบำรุงรักษา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หล่งน้ำ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ามรู้เบื้องต้นเกี่ยวกับแหล่งน้ำ และแนวทางการพัฒนา บูรณะ และการบำรุงรักษ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ความสำคัญของแหล่งน้ำต่อการพัฒนาท้องถิ่นและคุณภาพชีวิตของประชาช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วัฎจักรของน้ำและทรัพยากรน้ำ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ประเภทแหล่งน้ำขนาดเล็กขององค์กรปกครองส่วนท้องถิ่น 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การวางแผนโครงการก่อสร้าง บูรณะและการบำรุงรักษาแหล่งน้ำ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พิจารณาคัดเลือกโครงการ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........................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แนวทางการปฏิบัติ และขั้นตอนการดำเนินงาน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ศึกษาความเหมาะสม หรือความเป็นไปได้ของโครงการ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สำรวจ  ออกแบบและประมาณราคา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ดำเนินการก่อสร้าง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อัตรากำลังบุคลากรในการก่อสร้าง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บทบาทหน้าที่ความรับผิดชอบในการบริหารงานโครงการ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้อกำหนด และหลักเกณฑ์ในการออกแบบ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53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ลักการออกแบบก่อสร้าง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และหลักเกณฑ์ออกแบบด้านอุทกวิทยา 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และหลักเกณฑ์ออกแบบด้านชลศาสตร์ 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ลักษณะงานและขอบเขตงา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รายละเอียดมาตรฐาน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7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รายละเอียดมาตรฐานสระเก็บน้ำ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รายละเอียดมาตรฐานการขุดลอกหนองน้ำและบึงธรรมชาติ 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ฝายทดน้ำขนาดเล็ก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ประมาณราคาค่าก่อสร้าง และการวิเคราะห์ด้านเศรษฐศาสตร์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2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ิดปริมาณงาน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ิดราคาต่อหน่วย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ิดค่า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Factor F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ิเคราะห์ความเหมาะสมเชิงเศรษฐศาสตร์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ตรวจสอบ บูรณะ บำรุงรักษาแหล่งน้ำและอาคารประกอบ</w:t>
            </w:r>
          </w:p>
          <w:p>
            <w:pPr>
              <w:pStyle w:val="Normal"/>
              <w:ind w:left="159" w:hanging="159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39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ตรวจสภาพ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ำรุงรักษา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แนวทางการบำรุงรักษาแหล่งน้ำของประชาชนในชุมช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มีส่วนร่วมของประชาชนในการก่อสร้าง บูรณะ และการบำรุงรักษา แหล่งน้ำ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43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ดำเนินงานด้านประชาสัมพันธ์และการมีส่วนร่วม 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เสนอแนะด้านการปรับปรุงพัฒนามาตรฐาน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คิดค่าขนส่งวัสดุก่อสร้างตามมติคณะรัฐมนตรี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4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  <w:t xml:space="preserve">7.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การควบคุมอาคาร</w:t>
      </w:r>
    </w:p>
    <w:p>
      <w:pPr>
        <w:pStyle w:val="Normal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8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ามจำเป็นและความเหมาะสมในการดำเนินการควบคุมอาค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9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ความสำคัญข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ฎหมาย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ควบคุมอาคาร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เขตควบคุมอาคาร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คณะกรรมการควบคุมอาคาร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เจ้าพนักงานท้องถิ่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การควบคุมอาคารตามกฎหมาย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........................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มาตรฐานการอนุญาตก่อสร้างอาค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21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วิธีการยื่นขอ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อนุญาต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่อสร้างอาคาร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ja-JP"/>
              </w:rPr>
              <w:t>พิจารณาอนุญาต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่อสร้างอาคาร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พิจารณาอนุญาตดัดแปลงอาคาร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พิจารณาอนุญาตรื้อถอนอาคาร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พิจารณาอนุญาตเคลื่อนย้ายอาคาร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อาคารที่ได้รับการยกเว้นไม่ต้องขออนุญาต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eastAsia="ja-JP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eastAsia="ja-JP"/>
              </w:rPr>
              <w:t>มาตรฐา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ตรวจและควบคุมอาค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59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ตรวจสอบและควบคุมการก่อสร้างอาคารที่ได้รับอนุญาต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ตรวจสอบและควบคุมการก่อสร้างอาคารโดยมิได้รับอนุญาต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แจ้งชื่อผู้ควบคุมงา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ต่ออายุใบอนุญา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มาตรฐานการควบคุมการใช้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eastAsia="ja-JP"/>
              </w:rPr>
              <w:t>อาค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81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ja-JP"/>
              </w:rPr>
              <w:t>อาคารประเภทควบคุมการใช้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การออกใบรับรองการก่อสร้าง ดัดแปลง หรือเคลื่อนย้ายอาคาร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การออกใบอนุญาตเปลี่ยนการใช้อาคาร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eastAsia="ja-JP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eastAsia="ja-JP"/>
              </w:rPr>
              <w:t>เขตเพลิงไหม้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87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ja-JP"/>
              </w:rPr>
              <w:t xml:space="preserve">การประกาศเขตเพลิงไหม้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ja-JP"/>
              </w:rPr>
              <w:t>การปรับปรุงเขตเพลิงไหม้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อุทธรณ์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91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ja-JP"/>
              </w:rPr>
              <w:t xml:space="preserve">คณะกรรมการพิจารณาอุทธรณ์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ja-JP"/>
              </w:rPr>
              <w:t>การอุทธรณ์คำสั่งเจ้าพนักงา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บทกำหนดโทษและขั้นตอนการดำเนินคดีอาคารที่กระทำความผิด  พ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บคุมอาค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99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้อเสนอแนะในการใช้มาตรฐานการควบคุมอาค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color w:val="0000FF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101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แบบพิมพ์คำขออนุญาตใบอนุญาตและใบรับร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0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  <w:t xml:space="preserve">8.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การวางผังเมือง</w:t>
      </w:r>
    </w:p>
    <w:p>
      <w:pPr>
        <w:pStyle w:val="Normal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4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กำหนดวิสัยทัศน์ในการพัฒนาเมื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มาตรฐานการผังเมื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9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ทำแผนผังทางกายภาพ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ถ่ายโอนภารกิจด้านการผังเมืองให้แก่องค์กรปกครองส่วนท้องถิ่น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วิเคราะห์ความจำเป็นหรือความเหมาะสมในการวางผังเมือง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ิเคราะห์ศักยภาพและความต้องการขององค์กรปกครองส่วนท้องถิ่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สำรวจและจัดเก็บข้อมูล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23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มูลด้านกายภาพ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มูลด้านสังคมและประชากร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้อมูลด้านเศรษฐกิจ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ประมวลและวิเคราะห์ข้อมูล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3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ิเคราะห์ทางกายภาพ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วิเคราะห์ทางสถิติ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แนวทางการวางผังเมื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4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างแผนผังการใช้ประโยชน์ที่ดิ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างแผนผังการคมนาคมและขนส่ง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างแผนผังสาธารณูปโภค  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างแผนผังสาธารณูปการ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การดำเนินการด้านสาธารณูปโภคและสาธารณูปก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color w:val="0000FF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57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ดำเนินการตามแผนงานและกิจกรรม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างและจัดทำผังเมืองเฉพาะ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จัดรูปที่ดินเพื่อพัฒนาพื้นที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บังคับมาตรการควบคุมทางผังเมื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6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ใช้บังคับโดยกฎหมายผังเมือง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ใช้บังคับโดยกฎหมายที่เกี่ยวข้อง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ควบคุมและปฏิบัติให้เป็นไปตามผังเมื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7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ประโยชน์ของการวางผังเมื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8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ผังเมือง พ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 2518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91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  <w:t xml:space="preserve">9.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สะพาน</w:t>
      </w:r>
    </w:p>
    <w:p>
      <w:pPr>
        <w:pStyle w:val="Normal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ศึกษาความเหมาะสมของโครง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5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ผังการบริหารจัดการและขั้นตอนการดำเนินงานด้านสะพา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เกณฑ์การคัดเลือกโครงการ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ศึกษาความเหมาะสมของโครงการทางเศรษฐศาสตร์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ดำเนินการของบประมาณ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มีส่วนร่วมของภาคประชาชน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สำรวจและออกแบบ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เลือกตำแหน่งที่จะก่อสร้าง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องค์ประกอบของสะพา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ออกแบบและคัดเลือกรูปแบบสะพาน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ประมาณราคาค่าก่อสร้าง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้อเสนอแนะในการจ้างที่ปรึกษาโครงการก่อสร้างสะพา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ก่อสร้าง และควบคุมงานสะพาน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47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วบคุมงา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ตรวจรับ</w:t>
            </w:r>
            <w:r>
              <w:rPr>
                <w:rFonts w:cs="EucrosiaUPC" w:ascii="EucrosiaUPC" w:hAnsi="EucrosiaUPC"/>
                <w:sz w:val="28"/>
                <w:szCs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ตรวจการจ้างงานก่อสร้าง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กำหนดบุคลากร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วัสดุ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แนะนำในการนำน้ำมาผสมงานคอนกรีต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แนะนำการใช้เหล็กเสริมคอนกรีต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(Reinforcement)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ั้นตอนการก่อสร้างสะพ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บำรุงรักษาสะพานและสภาพร่องน้ำ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13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แนวคิดพื้นฐานของการตรวจสอบ บำรุงรักษาสะพานและ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สภาพร่องน้ำ 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งานตรวจสอบ 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ำรุงรักษาสะพานและส่วนประกอบอื่นๆ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ทำแผนงบประมาณซ่อมบำรุง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ขึ้นทะเบียนสะพานองค์กรปกครองส่วนท้องถิ่น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การประเมินมาตรฐานสะพาน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34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  <w:t xml:space="preserve">10.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การ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ริหารระบบไฟฟ้าด้วยพลังงานแสงอาทิตย์</w:t>
      </w:r>
    </w:p>
    <w:p>
      <w:pPr>
        <w:pStyle w:val="Normal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รูปแบบระบบผลิตไฟฟ้าด้วยพลังงานแสงอาทิตย์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ทคโนโลยีที่ใช้ในโครงการ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2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เทคโนโลยีเซลล์แสงอาทิตย์ แบตเตอรี่ อุปกรณ์ควบคุมการประจุแบตเตอรี่ ระบบอินเวอร์เตอร์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ั้นตอนก่อนการติดตั้งระบบฯ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สำรวจความต้องการระบบไฟฟ้า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ิเคราะห์ความเหมาะสมของโครงการ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กำหนดรูปแบบระบบไฟฟ้าที่เหมาะสม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พิจารณาติดตั้งระบบ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ั้นตอนหลังการติดตั้งระบบฯ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52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 w:ascii="EucrosiaUPC" w:hAnsi="EucrosiaUPC"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ในฐานะผู้รับมอบระบ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การจัดตั้งคณะกรรมการไฟฟ้าท้องถิ่น การดูแลรักษาระบบและอุปกรณ์ฯ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>ลักษณะการชำรุดและการแก้ปัญหาเบื้องต้น การมีส่วนร่วมของภาคประชาชน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54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58" w:hanging="158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ตัวชี้วัดมาตรฐานการบริหารระบบไฟฟ้าพลังแสงอาทิตย์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6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แนวทางการบริหารจัดการระบบผลิตไฟฟ้าด้วยพลังแสงอาทิตย์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69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ภาคผนวก ก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ง เกี่ยวกับอุปกรณ์ในระบบ แบบฟอร์มระเบียบต่างๆ ที่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>เกี่ยวข้องรวมถึง ข้อแนะนำ และข้อห้ามในการใช้ระบบไฟฟ้าพลังแสงอาทิตย์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79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  <w:t xml:space="preserve">11.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สถานีขนส่งทางบก</w:t>
      </w:r>
    </w:p>
    <w:p>
      <w:pPr>
        <w:pStyle w:val="Normal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ั้นตอนการดำเนินการก่อนการรับโอนภารกิจฯ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เตรียมพร้อม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อง อปท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แต่งตั้งคณะทำงาน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ั้นตอนการรับโอนภารกิจสถานีขนส่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สำรวจองค์ประกอบทางกายภาพ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สัญญาผูกพัน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และบัญชี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  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งบดุล การกำหนดประเภทสถานี การกำหนดรูปแบบ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บริหารสถานี การแต่งตั้งถ่ายโอนบุคลากรสถ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pacing w:val="-8"/>
                <w:sz w:val="28"/>
                <w:sz w:val="28"/>
                <w:szCs w:val="28"/>
              </w:rPr>
              <w:t>ขั้นตอนการบริหารจัดการสถานีขนส่ง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3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>การจัดการเดินรถ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โดยสาร</w:t>
            </w:r>
            <w:r>
              <w:rPr>
                <w:rFonts w:ascii="EucrosiaUPC" w:hAnsi="EucrosiaUPC" w:cs="EucrosiaUPC"/>
                <w:spacing w:val="-8"/>
                <w:sz w:val="28"/>
                <w:sz w:val="28"/>
                <w:szCs w:val="28"/>
              </w:rPr>
              <w:t xml:space="preserve"> การบริ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ผู้โดยสารการจัดการร้านค้าภายในสถานี การบริการประเภทอื่นๆ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จัดบริการผู้โดยส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3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พื้นที่จำหน่ายตั๋ว การประชาสัมพันธ์บริการข้อมูลเดินทา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ที่นั่งรอผู้โดยสาร ร้านค้าภายในสถานี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บริหารจัดการจราจรภายในสถานีขนส่ง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63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มาตรฐานช่องจอดรถ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ช่องจราจร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มาตรฐานเครื่องหมายและป้ายจราจร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พื้นที่จอดรถ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ค่าบริการใช้สถานีขนส่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บำรุงรักษาและพัฒนาสถานี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108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ำรุงรักษาซ่อมแซม พัฒนาอาคาร  สถานี พื้นที่รอขึ้นรถ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ที่นั่งพักรอ พื้นที่จำหน่ายตั๋ว จำหน่ายอาหาร เครื่องดื่ม และสินค้าเบ็ดเตล็ด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ตัวชี้วัดมาตรฐานสถานีขนส่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20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แนวทางการพัฒนาสถานีขนส่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12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  <w:t xml:space="preserve">12.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สถานีขนส่งทางน้ำ</w:t>
      </w:r>
    </w:p>
    <w:p>
      <w:pPr>
        <w:pStyle w:val="Normal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บริหารจัดการสถานีขนส่งทางน้ำ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6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แนวทางการรับโอนกิจการท่าเทียบเรือ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สำรวจความจำเป็นและความเหมาะสมตามอำนาจหน้าที่ในการจัดให้มีท่าเทียบเรือ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ขอใช้พื้นที่ก่อสร้างท่าเทียบเรือ โป๊ะเทียบเรือในเขตองค์กรปกครองส่วนท้องถิ่น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ขออนุญาตก่อสร้างท่าเทียบเรือ  โป๊ะเทียบเรือ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เตรียมบุคลากร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........................ 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ั้นตอนการบริหารจัดการสถานี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6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เกณฑ์มาตรฐานและแนวทางการพัฒนา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ริหารการให้บริการท่าเทียบเรือ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กำหนดในการรักษาความปลอดภัย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ด้านแสงสว่าง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ด้านการรักษาความสะอาด 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ด้านสิ่งแวดล้อม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ขั้นตอนการบำรุงรักษาและพัฒน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37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ำรุงรักษาและซ่อมแซม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พัฒนาสถานีขนส่งทางน้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สิ่งล่วงล้ำลำน้ำ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42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โรงสูบน้ำ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วางท่อ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สายเคเบิล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ปักเสาไฟฟ้า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ระชังเลี้ยงสัตว์น้ำ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เขื่อนกันน้ำเซาะ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สะพานข้ามแม่น้ำหรือสะพานข้ามคลอง 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คานเรือ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ขออนุญาต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ั้นตอนในการพิจารณาอนุญาตของเจ้าหน้าที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การประเมินมาตรฐานสถานีขนส่งทางน้ำ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58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  <w:t xml:space="preserve">13. 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มาตรฐาน</w:t>
      </w:r>
      <w:r>
        <w:rPr>
          <w:rFonts w:ascii="EucrosiaUPC" w:hAnsi="EucrosiaUPC" w:cs="EucrosiaUPC"/>
          <w:b/>
          <w:b/>
          <w:bCs/>
          <w:color w:val="0000FF"/>
          <w:sz w:val="36"/>
          <w:sz w:val="36"/>
          <w:szCs w:val="36"/>
        </w:rPr>
        <w:t>การ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ริหารจัดการแหล่งน้ำเพื่อการเกษตร</w:t>
      </w:r>
    </w:p>
    <w:p>
      <w:pPr>
        <w:pStyle w:val="Normal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ามสำคัญของแหล่งน้ำและการชลประทา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ประเภทของโครงการชลประทาน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โครงการอ่างเก็บ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โครงการเขื่อน หรือฝาย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โครงการประเภทสูบ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โครงการชลประทานขนาดกลางและขนาดใหญ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ประเมินปริมาณน้ำต้นทุนจากแหล่งน้ำประเภทต่างๆ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EucrosiaUPC" w:cs="EucrosiaUPC" w:ascii="EucrosiaUPC" w:hAnsi="EucrosiaUPC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22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ส่งน้ำและการจ่ายน้ำไปสู่พื้นที่เพาะปลูก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26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จัดสรรน้ำสำหรับโครงการชลประทาน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35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คำนว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ณ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ความต้องการน้ำเบื้องต้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กำหนดแผนการปลูกพืช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คำนวณความต้องการน้ำ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ประสิทธิภาพการส่ง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สรรน้ำในกรณีขาดแคลน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ระบายน้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บริหารจัดการน้ำแบบมีส่วนร่วม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53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ความจำเป็นของการมีส่วนร่วม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วิธีการมีส่วนร่วม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มีส่วนร่วมในขั้นตอนต่างๆ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เสริมสร้างความเข้มแข็งให้แก่เกษตรกร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ความต้องการบุคลากรในการบริหารโครงการชลประทา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องค์กรผู้ใช้น้ำในโครงการชลประทาน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จัดตั้งและบริหารกลุ่มผู้ใช้น้ำ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บริหารจัดการชลประทานสำหรับโครงการขนาดกลางและขนาดใหญ่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71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ความสัมพันธ์ระหว่างองค์กรที่เกี่ยวข้องกับการบริหารจัดการชลประทา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ริหารจัดการน้ำชลประทาน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รอบเวรใช้น้ำในคู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ำรุงรักษาคูน้ำ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ค่าใช้จ่ายในการบำรุงรักษา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บทบาทของชุมชนและองค์กรปกครองส่วนท้องถิ่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แนวทางการบริหารองค์กรผู้ใช้น้ำชลประทานให้เข้มแข็ง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จัดการด้านบัญชีสำหรับกลุ่มบริหารการใช้น้ำชลประทาน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ประชุมเพื่อการบริหารที่มีประสิทธิภา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การบริหารการชลประทานสำหรับโครงการขนาดเล็ก 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color w:val="0000FF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6"/>
                <w:szCs w:val="26"/>
              </w:rPr>
              <w:t>87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วัตถุประสงค์ของแหล่งน้ำขนาดเล็ก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ใช้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วบคุมการส่งน้ำและระบายน้ำ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ำรุงรักษาและค่าใช้จ่าย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บทบาทของชุมชนหรือองค์กรปกครองส่วนท้องถิ่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58" w:hanging="158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บริหารการชลประทานสำหรับโครงการสูบน้ำด้วยไฟฟ้า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99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ส่วนประกอบโครงการสูบน้ำด้วยไฟฟ้า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ควบคุมการส่งน้ำและระบายน้ำ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ประเมินและการจัดเก็บค่าสูบ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ระบวนการบริหารในการจัดเก็บค่ากระแสไฟฟ้า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บำรุงรักษาโครงการสูบน้ำด้วยไฟฟ้า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ค่าใช้จ่ายในการบำรุงรักษา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บทบาทของชุมชนหรือองค์กรปกครองส่วนท้องถิ่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อ่างเก็บน้ำและการบริหารจัดก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117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ประเภทของอ่างเก็บน้ำ คืออ่างเก็บน้ำเอกประสงค์และเอนกประสงค์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องค์ประกอบอ่างเก็บน้ำ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ปัญหาของการจัดการอ่างเก็บ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ข้อมูลสำหรับการจัดการอ่างเก็บน้ำ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ทำสมดุลน้ำในอ่างเก็บน้ำ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บริหารจัดการอ่างเก็บน้ำสำหรับโครงการชลประทานขนาดเล็ก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ติดตามและประเมินผลการส่งน้ำ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137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ติดตามและการประเมินผลการส่งน้ำ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ประเมินค่าใช้จ่ายในการส่งน้ำ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ประเมินผลและการปรับปรุงการส่งน้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การใช้น้ำใต้ดินเพื่อการเกษตรกรรม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45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พัฒนาและการใช้ทรัพยากรน้ำบาดาล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พัฒนาและใช้น้ำบาดาลเพื่อการเกษตรกรร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้อเสนอแนะเกี่ยวกับการบริหารจัดการโครงการชลประทาน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155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เปลี่ยนแปลงและการเชื่อมโยงของระบบชลประทา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รักษาระบบนิเวศและสิ่งแวดล้อม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มีส่วนร่วมของเกษตรกรในการบริหารจัดการน้ำและการบำรุงรักษา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การแก้ไขปัญหาดินเสื่อมสภาพ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ฎหมายสำคัญเกี่ยวกับการชลประทา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rFonts w:ascii="EucrosiaUPC" w:hAnsi="EucrosiaUPC" w:cs="EucrosiaUPC"/>
                <w:color w:val="0000FF"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การประเมินมาตรฐานการบริหารจัดการแหล่งน้ำเพื่อการเกษตร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168</w:t>
            </w: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color w:val="0000F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 ..........................................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FF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EucrosiaUPC" w:hAnsi="Eucros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28"/>
          <w:szCs w:val="28"/>
        </w:rPr>
      </w:pPr>
      <w:r>
        <w:rPr>
          <w:rFonts w:cs="EucrosiaUPC" w:ascii="EucrosiaUPC" w:hAnsi="EucrosiaUPC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80" w:top="517" w:footer="26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\p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/tmp/in/input.doc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b/>
        <w:bCs/>
        <w:i/>
        <w:iCs/>
        <w:szCs w:val="32"/>
      </w:rPr>
      <w:t>(</w:t>
    </w:r>
    <w:r>
      <w:rPr>
        <w:rFonts w:cs="EucrosiaUPC"/>
        <w:b/>
        <w:b/>
        <w:bCs/>
        <w:i/>
        <w:i/>
        <w:iCs/>
        <w:szCs w:val="32"/>
      </w:rPr>
      <w:t>แบบ</w:t>
    </w:r>
    <w:r>
      <w:rPr>
        <w:rFonts w:eastAsia="Angsana New"/>
        <w:b/>
        <w:b/>
        <w:bCs/>
        <w:i/>
        <w:i/>
        <w:iCs/>
        <w:szCs w:val="32"/>
      </w:rPr>
      <w:t xml:space="preserve"> </w:t>
    </w:r>
    <w:r>
      <w:rPr>
        <w:rFonts w:cs="EucrosiaUPC"/>
        <w:b/>
        <w:bCs/>
        <w:i/>
        <w:iCs/>
        <w:szCs w:val="32"/>
      </w:rPr>
      <w:t>2)</w:t>
    </w:r>
    <w:r>
      <w:rPr>
        <w:rFonts w:cs="EucrosiaUPC"/>
        <w:szCs w:val="32"/>
      </w:rPr>
      <w:tab/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Fonts w:cs="EucrosiaUPC"/>
        <w:szCs w:val="32"/>
      </w:rPr>
      <w:tab/>
      <w:tab/>
      <w:t xml:space="preserve">         </w:t>
    </w:r>
    <w:r>
      <w:rPr>
        <w:rFonts w:cs="EucrosiaUPC"/>
        <w:b/>
        <w:bCs/>
        <w:szCs w:val="32"/>
      </w:rPr>
      <w:t>[</w:t>
    </w:r>
    <w:r>
      <w:rPr>
        <w:rFonts w:cs="EucrosiaUPC"/>
        <w:b/>
        <w:bCs/>
        <w:szCs w:val="32"/>
      </w:rPr>
      <w:t xml:space="preserve"> </w:t>
    </w:r>
    <w:r>
      <w:rPr>
        <w:rFonts w:cs="EucrosiaUPC"/>
        <w:b/>
        <w:b/>
        <w:bCs/>
        <w:szCs w:val="32"/>
      </w:rPr>
      <w:t>รายกลุ่ม</w:t>
    </w:r>
    <w:r>
      <w:rPr>
        <w:rFonts w:eastAsia="Angsana New"/>
        <w:b/>
        <w:b/>
        <w:bCs/>
        <w:szCs w:val="32"/>
      </w:rPr>
      <w:t xml:space="preserve"> </w:t>
    </w:r>
    <w:r>
      <w:rPr>
        <w:rFonts w:cs="EucrosiaUPC"/>
        <w:b/>
        <w:bCs/>
        <w:szCs w:val="32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7:00Z</dcterms:created>
  <dc:creator>Forever</dc:creator>
  <dc:description/>
  <cp:keywords/>
  <dc:language>en-US</dc:language>
  <cp:lastModifiedBy>CasperX</cp:lastModifiedBy>
  <cp:lastPrinted>2004-12-08T02:33:00Z</cp:lastPrinted>
  <dcterms:modified xsi:type="dcterms:W3CDTF">2009-07-15T08:57:00Z</dcterms:modified>
  <cp:revision>2</cp:revision>
  <dc:subject/>
  <dc:title>สรุปสาระสำคัญของมาตรฐานการบริหาร/บริการสาธารณะของ อปท</dc:title>
</cp:coreProperties>
</file>